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HP48-R,*###DOCUMENT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DEBUG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�n�ral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est un des r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gueurs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quelques u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points f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atible 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tit (9K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tilise l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des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gonomique, sim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attend un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 sur la 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 Code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 Entier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# xxxxxh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er � u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n�e (u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un point d'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ROM par exe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'entier re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objet RPL (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u autre)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 comme si vous 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� d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ur un objet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conque, Debug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sur les 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 'evaluent'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UVEAU: si l'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 une liste co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nt 2 entiers,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assemble entr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dresses et ren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listing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e comme u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�sassem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{#Fh #140h}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-ci pr�sen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d�s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 d�s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� en tps r�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ffiche 10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invers�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chain op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ex�c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tilisant 2,4,8,6,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rtion d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sassembl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ligne vide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opcode invalid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e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�sassembleu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e p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du cod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 comm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es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en�tre af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at des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ocesseur (SA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i�re court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ue (touche +/-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(1):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e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dresse D1 (ou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touche 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STK ind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ernier �l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ile RSTK.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�re s'affich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ff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 � R4 en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e dans l'ord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sous forme hex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sous form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� noir affich�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ry est mise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 sous 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XM=1 SB=2 SR=4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ffichage long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re ligne vous m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egistres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he � droit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 en bas), P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 en d�cima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rry en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tapez EE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age long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gistres R0#R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0,D1,OUT et la me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(0) et (1)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#sortir 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#affiche (0) /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#affiche R0#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#affiche reg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/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#echange le con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fenet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ique/alterna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ffich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/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#fait descendr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la 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re d�s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#monte d'une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#recule le d�s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ge d'un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#avance le d�s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ge d'un qu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#remet le d�s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ge sur l'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on en cou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#permet de fix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de depar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sassemblage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sse don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1#le point de 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d�s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ent l'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lance l'execu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execute 1 inst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 dans les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execute 1 instr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les GOSUB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lance l'ex�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qu'� ce qu'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sur l'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suit cel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 mode Follow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de desasse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 "suit" les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s ex�cut�es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2,4,6,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r du mod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ode Follow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invers�e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plus �pa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bug ne conna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votre code,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remontez avec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nte de deviner 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 l'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pr�cedente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se trom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ez alors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sassemblag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t pr�s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4 e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 �cra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che �) les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s sont ex�cut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plus rap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qu'en �cran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pas confondre �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1/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e une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ne fait que vis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 le des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rtir de l'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/x passe l'inst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 et posi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xecution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 mode � � ou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'�cra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 est affich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�cu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ble ave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 touche �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ttendre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lorsque vous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 le GONC tape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-1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C  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xecutera la bo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qu'� ce que l'ex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ion atteig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loss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=instruction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Vous pouvez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r par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Pulsar R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-45-45-65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:Wiz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